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ПЫТАННІ ДА ЗАЛІ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па гісторыі беларускай літарату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для студэнтаў-гісторыкаў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be-BY"/>
        </w:rPr>
        <w:t>на 2011-2012 навуч.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1. Арыгінальная літаратура на беларускіх землях у часы Кіеўскай Русі. Слынныя беларускія пісьменнікі і асветнікі дадзенага перыяду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2. Беларуская літаратура ў Х</w:t>
      </w:r>
      <w:r>
        <w:rPr>
          <w:spacing w:val="-8"/>
          <w:sz w:val="24"/>
          <w:szCs w:val="24"/>
          <w:lang w:val="en-US"/>
        </w:rPr>
        <w:t>IV</w:t>
      </w:r>
      <w:r>
        <w:rPr>
          <w:spacing w:val="-8"/>
          <w:sz w:val="24"/>
          <w:szCs w:val="24"/>
        </w:rPr>
        <w:t>–</w:t>
      </w:r>
      <w:r>
        <w:rPr>
          <w:spacing w:val="-8"/>
          <w:sz w:val="24"/>
          <w:szCs w:val="24"/>
          <w:lang w:val="be-BY"/>
        </w:rPr>
        <w:t xml:space="preserve"> Х</w:t>
      </w:r>
      <w:r>
        <w:rPr>
          <w:spacing w:val="-8"/>
          <w:sz w:val="24"/>
          <w:szCs w:val="24"/>
          <w:lang w:val="en-US"/>
        </w:rPr>
        <w:t>V</w:t>
      </w:r>
      <w:r>
        <w:rPr>
          <w:spacing w:val="-8"/>
          <w:sz w:val="24"/>
          <w:szCs w:val="24"/>
          <w:lang w:val="be-BY"/>
        </w:rPr>
        <w:t>І стст. Ф. Скарына. М. Гусоўскі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3. Развіццё беларускай літаратуры ў канцы Х</w:t>
      </w:r>
      <w:r>
        <w:rPr>
          <w:spacing w:val="-8"/>
          <w:sz w:val="24"/>
          <w:szCs w:val="24"/>
          <w:lang w:val="en-US"/>
        </w:rPr>
        <w:t>V</w:t>
      </w:r>
      <w:r>
        <w:rPr>
          <w:spacing w:val="-8"/>
          <w:sz w:val="24"/>
          <w:szCs w:val="24"/>
          <w:lang w:val="be-BY"/>
        </w:rPr>
        <w:t>І – першай палове Х</w:t>
      </w:r>
      <w:r>
        <w:rPr>
          <w:spacing w:val="-8"/>
          <w:sz w:val="24"/>
          <w:szCs w:val="24"/>
          <w:lang w:val="en-US"/>
        </w:rPr>
        <w:t>V</w:t>
      </w:r>
      <w:r>
        <w:rPr>
          <w:spacing w:val="-8"/>
          <w:sz w:val="24"/>
          <w:szCs w:val="24"/>
          <w:lang w:val="be-BY"/>
        </w:rPr>
        <w:t xml:space="preserve">ІІ стст. </w:t>
      </w:r>
    </w:p>
    <w:p>
      <w:pPr>
        <w:pStyle w:val="Normal"/>
        <w:ind w:firstLine="425"/>
        <w:jc w:val="both"/>
        <w:rPr/>
      </w:pPr>
      <w:r>
        <w:rPr>
          <w:spacing w:val="-8"/>
          <w:sz w:val="24"/>
          <w:szCs w:val="24"/>
          <w:lang w:val="be-BY"/>
        </w:rPr>
        <w:t>4. Беларускамоўная літаратура другой паловы Х</w:t>
      </w:r>
      <w:r>
        <w:rPr>
          <w:spacing w:val="-8"/>
          <w:sz w:val="24"/>
          <w:szCs w:val="24"/>
          <w:lang w:val="en-US"/>
        </w:rPr>
        <w:t>V</w:t>
      </w:r>
      <w:r>
        <w:rPr>
          <w:spacing w:val="-8"/>
          <w:sz w:val="24"/>
          <w:szCs w:val="24"/>
          <w:lang w:val="be-BY"/>
        </w:rPr>
        <w:t>ІІ–Х</w:t>
      </w:r>
      <w:r>
        <w:rPr>
          <w:spacing w:val="-8"/>
          <w:sz w:val="24"/>
          <w:szCs w:val="24"/>
          <w:lang w:val="en-US"/>
        </w:rPr>
        <w:t>V</w:t>
      </w:r>
      <w:r>
        <w:rPr>
          <w:spacing w:val="-8"/>
          <w:sz w:val="24"/>
          <w:szCs w:val="24"/>
          <w:lang w:val="be-BY"/>
        </w:rPr>
        <w:t>ІІІ стст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5. Беларуская літаратура ХІХ ст. (агульная характарыстыка)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6. Творчасць В. Дуніна-Марцінкеіча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7. Творчасць Ф. Багушэвіча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8. Беларуская літаратура першых двух дзесяцігоддзяў ХХ ст. (агульны агляд)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9. Творчасць Цёткі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10. Творчасць М. Багдановіча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11. Творчасць А. Гаруна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12. Літаратура 1920-х гг. (агульная характарыстыка развіцця)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13. Літаратура 1930-х гг. (агульная характарыстыка развіцця)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14. Творчасць Я. Купалы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15. Творчасць Я. Коласа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16. Творчасць М. Гарэцкага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17. Творчасць К. Крапівы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18. Творчасць К. Чорнага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19. Паэзія У. Дубоўкі і У. Жылкі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20. Беларуская літаратура ў часы ВАв (агульная характарыстыка развіцця)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21. Беларуская літаратура першага пасляваеннага дзесяцігоддзя (агульная характарыстыка развіцця).</w:t>
      </w:r>
    </w:p>
    <w:p>
      <w:pPr>
        <w:pStyle w:val="Normal"/>
        <w:ind w:firstLine="425"/>
        <w:jc w:val="both"/>
        <w:rPr/>
      </w:pPr>
      <w:r>
        <w:rPr>
          <w:spacing w:val="-8"/>
          <w:sz w:val="24"/>
          <w:szCs w:val="24"/>
          <w:lang w:val="be-BY"/>
        </w:rPr>
        <w:t xml:space="preserve">22. Беларуская паэзія другой паловы ХХ ст. (агульная характарыстыка развіцця, найбольш значныя творчыя індывідуальнасці). 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23. Беларуская проза другой паловы ХХ ст. (агульная характарыстыка развіцця, найбольш значныя творчыя індывідуальнасці)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24. Беларуская драматургія другой паловы ХХ ст. (агульная характарыстыка развіцця, найбольш значныя творчыя індывідуальнасці)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25. Творчасць М. Лынькова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26. Творчасць П. Броўкі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27. Творчасць А. Куляшова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28. Творчасць М. Танка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29. Творчасць П. Панчанкі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30. Творчасць І. Мележа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31. Творчасць А. Макаёнка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32. Творчасць У. Караткевіча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33. Творчасць Я. Брыля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34. Творчасць І. Шамякіна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35. Творчасць В. Быкава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36. Творчасць І. Навуменкі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37. Творчасць І. Чыгрынава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38. Творчасць Р. Барадуліна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39. Творчасць Н. Гілевіча.</w:t>
      </w:r>
    </w:p>
    <w:p>
      <w:pPr>
        <w:pStyle w:val="Normal"/>
        <w:ind w:firstLine="425"/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  <w:t>40. Гомельшчына літаратурная (творчасць пісьменнікаў — ураджэнцаў Гомельскай вобласці і выпускнікоў ГДУ імя Ф. Скарыны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30:00Z</dcterms:created>
  <dc:creator>Gomel State University</dc:creator>
  <dc:description/>
  <dc:language>en-US</dc:language>
  <cp:lastModifiedBy>Виктор</cp:lastModifiedBy>
  <cp:lastPrinted>2010-09-01T09:11:00Z</cp:lastPrinted>
  <dcterms:modified xsi:type="dcterms:W3CDTF">2011-09-13T19:31:00Z</dcterms:modified>
  <cp:revision>3</cp:revision>
  <dc:subject/>
  <dc:title>МІНІСТЭРСТВА АДУКАЦЫІ РЭСПУБЛІКІ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